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K3 RENDSZER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ÁFA pénzforgalmi elszámolása eseté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állítás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ndszer paraméter I. 53.a menüpontba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„Pénzforgalmi elszámolású/általános elszámolású” mezőben kell jelölni, a választott adózási módo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elszámított ÁFA átvezetése főkönyvi száma” és „fizetendő ÁFA átvezetése főkönyvi szám”-ot, illetve a „Átvezetési napló” (például vegyes napló) kódját meg kell 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tnerkarbantartás 131. menüpontba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kell jelölni, hogy a partner a pénzforgalmi elszámolást választo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menő számlák feladása esetén, szükséges beállítások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R3 53a. Rendszer paraméterek karbantartása menüpontban, az áfa főkönyvi számot át kell írni a számlatükörben használt egyéb kötelezettségek főkönyvi számra. pl.: 479. Egyéb rövid lejáratú kötelezettség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önyvelési tétel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ámla automatikus feladása megtörténik a paraméterekben beállított főkönyvi számokra. Pl.: T: 311. Vevők – K: 91. Értékesítés árbevétele – 479. Egyéb rövid lejáratú kötelezettség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érkező számla rögzítése pl.: K: Szállítók – T: 5… Költség számla – T: 369 Egyéb rövid lejáratú követelé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áfa főkönyvi számra addig nem kerül rá az áfa összege, amíg a teljesítés nem történik meg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 teljesítés megtörténte után, át kell vezetni az áfa összegét az áfa főkönyvi számra. A program a bank lekönyvelésével egyidejűleg ezt automatikusan lekönyveli, oly módon, hogy a következő sorszámmal egy vegyes bizonylaton a kiegyenlített számla áfa tartalmát áfa fajtánként átvezeti az áfa főkönyvi szám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éldául:</w:t>
      </w:r>
    </w:p>
    <w:p>
      <w:pPr>
        <w:pStyle w:val="Normal"/>
        <w:rPr/>
      </w:pPr>
      <w:r>
        <w:rPr>
          <w:rFonts w:cs="Arial" w:ascii="Arial" w:hAnsi="Arial"/>
        </w:rPr>
        <w:t>Amennyiben több féle áfa van egy bizonylaton, akkor több tétel lesz az átvezetésen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1: T100000</w:t>
        <w:br/>
        <w:t>911:             K42373</w:t>
        <w:br/>
        <w:t>476:             K 7627       ÁFA kulcs 18 (KARTON.BONT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1:             K393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6:             K 10630     ÁFA kulcs 27 (KARTON.BONT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) a teljesítés és a 311 megegyez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6 T76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7 K7627    BONTAS: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6 T106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7 K10630   BONTAS: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) Ha a teljesülés kevesebb, mint a lekönyvelt bizonylat végösszege:</w:t>
      </w:r>
    </w:p>
    <w:p>
      <w:pPr>
        <w:pStyle w:val="Normal"/>
        <w:rPr/>
      </w:pPr>
      <w:r>
        <w:rPr>
          <w:rFonts w:cs="Arial" w:ascii="Arial" w:hAnsi="Arial"/>
        </w:rPr>
        <w:t>Ha a teljesítés kevesebb, mint a lekönyvelt bizonylat végösszege, akkor a teljesült összeg és a lekönyvelt bizonylat főösszeg (311) aránya alapján az áfát arányosan kell csökken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hát ha a 100000 Ft helyett csak 50000 Ft teljesül, ak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6 T3813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7 K3813,5    BONTAS: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6 T53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7 K5315   BONTAS: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) Ha a teljesülés több, mint a lekönyvel bizonylat végössze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több teljesült, mint a lekönyvelt bizonylat, akkor le kell könyvelni az a.) eset szerint, tehát mintha pontosan ugyanannyi lenne a teljesítés. A fennmaradó összeget például az 961. Egyéb bevételek főkönyvi számra kell könyvelni.</w:t>
        <w:br/>
        <w:t>Tehát, ha az összeg több, mint a bizonylat főösszeg, az ÁFA átvezetés akkor sem lehet arányaiban tö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menő számla esetén pl.: T: 479. Egyéb rövid lejáratú kötelezettségek – K467. Fizetendő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érkező számla esetén pl.: T: 466 Felszámított áfa – K: 369. Egyéb rövid lejáratú kötelezettség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79. illetve a 369. főkönyvi számok partnerre lekért egyenlege mutatja meg azon számlák áfa összegét melyet, nem igényelhet vissza a teljesesítés hiánya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a bankban lévő kiegyenlítés összege több mint a könyvelésben található számla végösszege, akkor is ki kell választani a felajánlott számlát, majd a túlfizetés összegét, pl. 969. Egyéb bevételek főkönyvi számra kell rákönyvel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 bankban lévő kiegyenlítés összege kevesebb, mint a könyvelésben található számla végösszege, akkor a program arányosítja az áfa összegét a kiegyenlített összeghez viszonyítva és ezt az összeget, vezeti csak át, az áfa főkönyvi szám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ok a vállalkozások, melyek nem választották a pénzforgalmi elszámolást, viszont olyan számlát kapnak, melyen szerepel a pénzforgalmi elszámolás kifejezés, vagy más utalás annak választására, szintén csak a számla pénzügyi teljesítésekor igényelhetik vissza az áfa össze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ank bizonylat törlés esetén, a hozzá generált vegyes bizonylatot, melyen az áfa átvezetése történt, le kell törölni a 311. Zárás menüpont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ok a vállalkozások, melyek nem választották a pénzforgalmi elszámolást, viszont olyan számlát kapnak, melyen szerepel a pénzforgalmi elszámolás kifejezés, vagy más utalás annak választására, szintén csak a számla pénzügyi teljesítésekor igényelhetik vissza az áfa össze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ÁFA analitika 341. menüpont beállítása, változás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énzforgalmi/általános elszámolás szerint”: A pénzforgalmi elszámolás választása esetén be kell jelölni a mezőt, ha az általános szabályok szerinti adózást választotta, akkor üresen kell hagyni. Ha a Rendszer paraméterek beállítása menüpontban ezt megtette, akkor a program automatikusan a választott elszámolási módot jelö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fa lista lekérési lehetőség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Általános elszámolású lista, CSAK az általános elszámolású téltele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énzforgalmi elszámolású lista, számított alappal CSAK a pénzforgalmú tétel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Általános elszámolás szerinti teljes lista ELLENŐRZÉSI cél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52:00Z</dcterms:created>
  <dc:creator>Györgyi</dc:creator>
  <dc:description/>
  <cp:keywords/>
  <dc:language>en-US</dc:language>
  <cp:lastModifiedBy>R-TREND</cp:lastModifiedBy>
  <dcterms:modified xsi:type="dcterms:W3CDTF">2013-05-22T12:46:00Z</dcterms:modified>
  <cp:revision>17</cp:revision>
  <dc:subject/>
  <dc:title>FŐKÖNYVI RENDSZER</dc:title>
</cp:coreProperties>
</file>