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ÉR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Évnyitás menete: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Program frissítés internetről ikon indítása – futtatás – futtatás – ok – jelszó – kilépés – kilépés. (Nem kell másra kattintani!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Rendszer paraméterek karbantartása 542. menüpont beállítása a bérprogram év nyitás elindításával automatikusan megtörténik a 2015. évi jogszabályváltozásoknak megfelelően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málbér, garantált bérminimum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Minimálbér: 105.000.-Ft/hó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Garantált bérminimum: 122.000.-Ft/hó (111. menüpont Személy karbantartásnál állíthat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állítások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saládi járulékkedvezmény igénybevétele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dolgozó nyilatkozata alapján a gyermekek utáni adókedvezmény igénybevételéhez, a dolgozónak elő kell készíteni az 1047. gyermekek utáni adókedvezmény jogcímet, a nyilatkozatban megadott összeggel. A Személy karbantartásban, 111. menüpontban jelölni kell, hogy 1= egyedül veszi igénybe, illetve 2=megosztással vesz igénybe (megegyezik az előző évekkel). 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A program automatikusan számfejti a dolgozónak a járulék kedvezményt, ha az 1047. gyermekek utáni adó kedvezmény összege magasabb, mint a bruttó bére. A következő új jogcímek képződnek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3760" w:type="dxa"/>
        <w:jc w:val="left"/>
        <w:tblInd w:w="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3060"/>
      </w:tblGrid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ládi jár.kedv. Eg.bizt.ter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ládi jár.kedv. Eg.bizt.pénz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ládi.jár.kedv. Eg.bizt.nyug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ja-ban érvény.családi.kedv.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l.jár.érvényesíthető kedv.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saládi járulék kedv. alap  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 a dolgozó külön nyilatkozik, hogy a családi járulékkedvezményt nem kívánja igénybe venni, akkor a Személy karbantartás 111. menüpontban a „Családi járulékkedvezmény igénybevétel kikapcsolása” mezőbe be kell jelölni a pipát. Ekkor a 350-360. jogcímek nem kerülnek számfejtésre.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Első házasok kedvezménye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Új adóalap kedvezmény, amely a megfelelő adóelőleg nyilatkozat alapján érvényesíthető 2015.01.01.-től.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 dolgozó nyilatkozata alapján az első házasok adókedvezmény igénybevételéhez, a dolgozónak elő kell készíteni egy tetszőleges 1000 feletti adókedvezmény jogcímet a 12-es csoportba (hasonlóan a gyermek utáni adókedvezményhez), a nyilatkozatban megadott összeggel. A Személy karbantartásban, 111. menüpontban jelölni kell, hogy 1= egyedül veszi igénybe, illetve 2=megosztással vesz igénybe. A program ezután számfejti a dolgozónak a kedvezményt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KIVA</w:t>
      </w:r>
      <w:r>
        <w:rPr>
          <w:sz w:val="28"/>
          <w:szCs w:val="28"/>
        </w:rPr>
        <w:t xml:space="preserve"> választása esetén a munkáltató mentesül a szociális hozzájárulási adó és a szakképzési adó fizetése alól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A Szervezeti egység karbantartása 141. menüpontban jelölni kell, hogy a KIVA hatálya alá tartozó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egszűnt a munkabérek nettó megőrzési adókedvezmény, illetve a START kártya kedvezmény. Ezért a programból kikerült ennek számítása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ociális hozzájárulási adóból igénybe vehető kedvezmények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 Személy karbantartás 111. menüpontban kell beírnia a kedvezmény fajtát és a kedvezmény %-át. 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 gyermekgondozási díjban, gyermekgondozási segélyben vagy gyermeknevelési támogatásban részesülő munkavállaló után érvényesíthető adókedvezmény kedvezményes felsőhatárát részmunkaidőben történő foglalkoztatás esetében nem kell arányosítani.</w:t>
      </w:r>
    </w:p>
    <w:p>
      <w:pPr>
        <w:pStyle w:val="Normal"/>
        <w:ind w:left="72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ind w:left="70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01 - a részmunkaidőben alkalmazott személy után érvényesíthető adókedvezmény </w:t>
      </w:r>
    </w:p>
    <w:p>
      <w:pPr>
        <w:pStyle w:val="Default"/>
        <w:ind w:left="70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02 - a közfoglalkoztatás keretében alkalmazott személy után érvényesíthető adókedvezmény </w:t>
      </w:r>
    </w:p>
    <w:p>
      <w:pPr>
        <w:pStyle w:val="Normal"/>
        <w:ind w:left="708" w:hanging="0"/>
        <w:jc w:val="both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03 - a Rehabilitációs kártyával rendelkező személy után érvényesíthető adókedvezmény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04 - a társas vállalkozást megillető adókedvezmény </w:t>
      </w:r>
    </w:p>
    <w:p>
      <w:pPr>
        <w:pStyle w:val="Default"/>
        <w:ind w:left="70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05 - a szakképzettséget nem igénylő munkakörben foglalkoztatott munkavállalók után érvényesíthető adókedvezmény </w:t>
      </w:r>
    </w:p>
    <w:p>
      <w:pPr>
        <w:pStyle w:val="Default"/>
        <w:ind w:left="70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06 - a legfeljebb 180 nap munkaviszonnyal rendelkező, 25 év alatti foglalkoztatott munkavállaló után érvényesíthető adókedvezmény </w:t>
      </w:r>
    </w:p>
    <w:p>
      <w:pPr>
        <w:pStyle w:val="Default"/>
        <w:ind w:left="70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07 – a 180 napnál több munkaviszonnyal rendelkező, 25 év alatti foglalkoztatott munkavállaló után érvényesíthető adókedvezmény </w:t>
      </w:r>
    </w:p>
    <w:p>
      <w:pPr>
        <w:pStyle w:val="Default"/>
        <w:ind w:left="70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08 – az 55 év feletti foglalkoztatott munkavállaló után érvényesíthető adókedvezmény </w:t>
      </w:r>
    </w:p>
    <w:p>
      <w:pPr>
        <w:pStyle w:val="Default"/>
        <w:ind w:left="70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09 - a tartósan álláskereső személyek után érvényesíthető adókedvezmény </w:t>
      </w:r>
    </w:p>
    <w:p>
      <w:pPr>
        <w:pStyle w:val="Default"/>
        <w:ind w:left="70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 - a GYED-ben, GYES-ben vagy GYET-ben részesülő munkavállaló után érvényesíthető adókedvezmény </w:t>
      </w:r>
    </w:p>
    <w:p>
      <w:pPr>
        <w:pStyle w:val="Default"/>
        <w:ind w:left="70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1 – a szabad vállalkozási zónákban működő vállalkozások adókedvezménye </w:t>
      </w:r>
    </w:p>
    <w:p>
      <w:pPr>
        <w:pStyle w:val="Default"/>
        <w:ind w:left="70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2 – a doktori (PhD) vagy ennél magasabb tudományos fokozattal, vagy tudományos címmel rendelkező kutató, fejlesztő foglalkoztatása után járó adókedvezmény </w:t>
      </w:r>
    </w:p>
    <w:p>
      <w:pPr>
        <w:pStyle w:val="Default"/>
        <w:ind w:left="70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3 – a nemzeti felsőoktatásról szóló törvény szerinti doktori képzésben részt vevő hallgató vagy doktorjelölt foglalkoztatása után járó adókedvezmény </w:t>
      </w:r>
    </w:p>
    <w:p>
      <w:pPr>
        <w:pStyle w:val="Default"/>
        <w:ind w:left="70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4 - Fbrt. 2. § (2) bekezdés szerinti mentesülés az álláskereső személy foglalkoztatása után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FONTOS, hogy a Rendszer paraméterek karbantartása 542. menüpontban az előző év bér útvonalát be kell állítani a távolléti díj időszak számítása miat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Rendszer paraméterek karbantartása 542. menüpontban Pótlékok munkaidő %-a a távolléti díj számításhoz mezőben feltöltve a törvényben előírt 30 % .</w:t>
      </w:r>
    </w:p>
    <w:p>
      <w:pPr>
        <w:pStyle w:val="Listaszerbekezd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z ügyelet és a készenlét tartamára kifizetett bérpótlékot a távolléti díj kiszámításánál akkor kell figyelembe venni, ha a munkáltató a munkavállaló számára az irányadó időszakban átlagosan legalább havi kilencvenhat óra tartamú ügyeletet vagy készenlétet rendelt el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A bérprogram nem rendelkezik készenléti és ügyeleti pótlék távolléti díj számításával. Amennyiben erre van igény a Személy karbantartás 111. menüpontban a Távolléti díj egy havi összege mezőbe kell megadni a kiszámolt távolléti díj összegét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 a munkáltató a munkavállaló számára a bérpótlékok helyett a 145. § szerint átalányt állapított meg, a kifizetett havi átalány összegét osztani kell az irányadó időszakban, rendes munkaidőben teljesített órák számáva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Átalány esetén szintén a Személy karbantartás 111. menüpontban a Távolléti díj egy havi összege mezőbe kell megadni a kiszámolt távolléti díj összegét és a távolléti díj számítás módja mezőbe F=fixen megadott összege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/>
      </w:pPr>
      <w:r>
        <w:rPr>
          <w:color w:val="FF0000"/>
          <w:sz w:val="28"/>
          <w:szCs w:val="28"/>
        </w:rPr>
        <w:t>2015.01.01-től a keresőképtelenség munkában töltött időnek minősül. A szabadság jogosultságot nem kell csökkenteni a 30 napon túli keresőképtelen napokkal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munkaviszony megszüntethető közös megegyezéssel, felmondással, azonnali hatályú felmondássa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Munkaviszony nyomtatványok 333. menüpontban találhatók meg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R-TREND KFT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40:00Z</dcterms:created>
  <dc:creator>Györgyi</dc:creator>
  <dc:description/>
  <cp:keywords/>
  <dc:language>en-US</dc:language>
  <cp:lastModifiedBy>Marietta</cp:lastModifiedBy>
  <dcterms:modified xsi:type="dcterms:W3CDTF">2015-01-26T08:24:00Z</dcterms:modified>
  <cp:revision>26</cp:revision>
  <dc:subject/>
  <dc:title>BÉR 2013</dc:title>
</cp:coreProperties>
</file>