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nyitás men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 frissítés internetről ikon indítása – futtatás – futtatás – ok – jelszó – kilépés – kilépés. (Nem kell másra kattintani!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 beállítása a bérprogram év nyitás elindításával automatikusan megtörténik a 2014. évi jogszabályváltozásoknak megfelelően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állítás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saládi járulékkedvezmény igénybevétele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A dolgozó nyilatkozata alapján a gyerekek utáni adókedvezmény igénybevételéhez, a dolgozónak elő kell készíteni az 1047. gyerekek utáni adókedvezmény jogcímet, a nyilatkozatban megadott összeggel. A Személykarbantartásban, 111. menüpontban jelölni kell, hogy 1= egyedül veszi igénybe, illetve 2=megosztással vesz igénybe. (megegyezik az előző évekkel)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A program automatikusan számfejti a dolgozónak a járulék kedvezményt, ha az 1047. gyerekek utáni adó kedvezmény összege magasabb, mint a bruttó bére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következő új jogcímek képződnek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ter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pénz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aládi.jár.kedv. Eg.bizt.nyug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ja-ban érvény.családi.kedv.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.jár.érvényesíthető kedv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járulék kedv. alap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 a dolgozó külön nyilatkozik, hogy a családi járulékkedvezményt nem kívánja igénybe venni, akkor a Személykarbantartás 111. menüpontban a „Családi járulék kedvezmény igénybevétel kikapcsolása” mezőbe be kell jelölni a pipát. Ekkor a 350-360. jogcímek nem kerülnek számfejtésr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VA választása esetén a munkáltató mentesül a szociális hozzájárulási adó és a szakképzési adó fizetése al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ervezeti egység karbantartása 141. menüpontban jelölni kell, hogy a KIVA hatálya alá tartoz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gszűnt ebben az évben a munkabérek nettó megőrzési adókedvezmény, illetve a START kártya kedvezmény. Ezért a programból kikerült ennek számítása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ahelyvédelmi akcióterv jelentős mértékű kedvezményeket ad a foglalkoztatók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mélykarbantartás 111. menüpontban kell beírnia a munkahelyvédelmi kedvezmény fajtát és a kedvezmény %-át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1 - a részmunkaidőben alkalmazott személy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2 - a közfoglalkoztatás keretében alkalmazott személy után érvényesíthető adókedvezmény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3 - a Rehabilitációs kártyával rendelkező személy után érvényesíthető adókedvezmény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4 - a társas vállalkozást megill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 - a szakképzettséget nem igénylő munkakörben foglalkoztatott munkavállalók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 - a legfeljebb 180 nap munkaviszonnyal rendelkező, 25 év alatti foglalkoztatott munkavállaló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7 – a 180 napnál több munkaviszonnyal rendelkező, 25 év alatti foglalkoztatott munkavállaló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8 – az 55 év feletti foglalkoztatott munkavállaló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 - a tartósan álláskereső személyek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- a GYED-ben, GYES-ben vagy GYET-ben részesülő munkavállaló után érvényesíthető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– a szabad vállalkozási zónákban működő vállalkozások adókedvezmény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 – a doktori (PhD) vagy ennél magasabb tudományos fokozattal, vagy tudományos címmel rendelkező kutató, fejlesztő foglalkoztatása után járó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– a nemzeti felsőoktatásról szóló törvény szerinti doktori képzésben részt vevő hallgató vagy doktorjelölt foglalkoztatása után járó adókedvezmén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 - Fbrt. 2. § (2) bekezdés szerinti mentesülés az álláskereső személy foglalkoztatása után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OS, hogy a Rendszer paraméterek karbantartása 542. menüpontban az előző év bér útvonalát be kell állítani a távolléti díj időszak számítása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ban Pótlékok munkaidő %-a a távolléti díj számításhoz mezőben feltöltve a törvényben előírt 30 %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ügyelet és a készenlét tartamára kifizetett bérpótlékot a távolléti díj kiszámításánál akkor kell figyelembe venni, ha a munkáltató a munkavállaló számára az irányadó időszakban átlagosan legalább havi kilencvenhat óra tartamú ügyeletet vagy készenlétet rendelt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érprogram nem rendelkezik készenléti és ügyeleti pótlék távolléti díj számításával. Amennyiben erre van igény a Személykarbantartás 111. menüpontban a Távolléti díj egy havi összege mezőbe kell megadni a kiszámolt távolléti díj összegé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munkáltató a munkavállaló számára a bérpótlékok helyett a 145. § szerint átalányt állapított meg, a kifizetett havi átalány összegét osztani kell az irányadó időszakban, rendes munkaidőben teljesített órák szám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alány esetén szintén a Személykarbantartás 111. menüpontban a Távolléti díj egy havi összege mezőbe kell megadni a kiszámolt távolléti díj összegét és a távolléti díj számítás módja mezőbe F=fixen megadott össze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unkaviszony megszüntethető közös megegyezéssel, felmondással, azonnali hatályú felmondás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örvényváltozás értelmében változtak a programban a munkaviszony nyomtatványok.  Melyek a Munkaviszony nyomtatványok 333. menüpontban találhatók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-TREND Kf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0:00Z</dcterms:created>
  <dc:creator>Györgyi</dc:creator>
  <dc:description/>
  <cp:keywords/>
  <dc:language>en-US</dc:language>
  <cp:lastModifiedBy>Nyers Béla</cp:lastModifiedBy>
  <dcterms:modified xsi:type="dcterms:W3CDTF">2014-01-20T12:29:00Z</dcterms:modified>
  <cp:revision>4</cp:revision>
  <dc:subject/>
  <dc:title>BÉR 2013</dc:title>
</cp:coreProperties>
</file>