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R Változások 2012. 04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áprilisi jogszabály-módosítások miatt változott a szociális hozzájárulási adóból igénybe vehető adókedvezmény szám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munkavállaló adófizetési kötelezettséget eredményező munkaviszonya nem állt fenn az adott hónap egészében, az adókedvezmény arányos összege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az Elméleti teljes havi jövedelmet a tárgy havi előkészített havidíj, illetve a dolgozónál megadott órabér és  a havi napok figyelembevételével számol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gozó törzsben meg kell adni a belépés, illetve kilépés dátumát. Az időadat előkészítésben fel kell vinni abban a hónapban teljesített napok szá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att változott a 1208M bevallás feladása is. Melyhez szükséges beállí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cím: </w:t>
        <w:tab/>
        <w:tab/>
        <w:tab/>
        <w:tab/>
        <w:tab/>
        <w:tab/>
        <w:tab/>
        <w:t>1208M besorolása</w:t>
      </w:r>
    </w:p>
    <w:p>
      <w:pPr>
        <w:pStyle w:val="Normal"/>
        <w:jc w:val="both"/>
        <w:rPr/>
      </w:pPr>
      <w:r>
        <w:rPr/>
        <w:t xml:space="preserve">349. Elméleti teljes havi jövedelem </w:t>
        <w:tab/>
        <w:tab/>
        <w:tab/>
        <w:tab/>
        <w:tab/>
        <w:t>659. c</w:t>
      </w:r>
    </w:p>
    <w:p>
      <w:pPr>
        <w:pStyle w:val="Normal"/>
        <w:jc w:val="both"/>
        <w:rPr/>
      </w:pPr>
      <w:r>
        <w:rPr/>
        <w:t>350. Szoc. Adókedvezmény</w:t>
        <w:tab/>
        <w:tab/>
        <w:tab/>
        <w:tab/>
        <w:tab/>
        <w:tab/>
        <w:t>664.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5:00Z</dcterms:created>
  <dc:creator>Györgyi</dc:creator>
  <dc:description/>
  <cp:keywords/>
  <dc:language>en-US</dc:language>
  <cp:lastModifiedBy>Györgyi</cp:lastModifiedBy>
  <dcterms:modified xsi:type="dcterms:W3CDTF">2012-04-25T09:20:00Z</dcterms:modified>
  <cp:revision>2</cp:revision>
  <dc:subject/>
  <dc:title>BÉR Változások 2012</dc:title>
</cp:coreProperties>
</file>